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sk-SK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sk-SK"/>
        </w:rPr>
        <w:t xml:space="preserve">Zmluva o 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lang w:eastAsia="sk-SK"/>
        </w:rPr>
        <w:t>združení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podľa Občianskeho zákonníka </w:t>
      </w:r>
      <w:r>
        <w:rPr>
          <w:rFonts w:eastAsia="Times New Roman" w:cs="Calibri"/>
          <w:b/>
          <w:bCs/>
          <w:color w:val="000000"/>
          <w:sz w:val="24"/>
          <w:szCs w:val="24"/>
          <w:lang w:eastAsia="sk-SK"/>
        </w:rPr>
        <w:t>(§ 829 – § 841)</w:t>
      </w:r>
      <w:r>
        <w:rPr>
          <w:rFonts w:eastAsia="Times New Roman" w:cs="Calibri"/>
          <w:color w:val="000000"/>
          <w:sz w:val="24"/>
          <w:szCs w:val="24"/>
          <w:lang w:eastAsia="sk-SK"/>
        </w:rPr>
        <w:br/>
        <w:br/>
      </w:r>
      <w:r>
        <w:rPr>
          <w:rFonts w:eastAsia="Times New Roman" w:cs="Calibri"/>
          <w:b/>
          <w:bCs/>
          <w:color w:val="000000"/>
          <w:sz w:val="24"/>
          <w:szCs w:val="24"/>
          <w:lang w:eastAsia="sk-SK"/>
        </w:rPr>
        <w:t>Účastníci zmluvy:</w:t>
      </w:r>
      <w:r>
        <w:rPr>
          <w:rFonts w:eastAsia="Times New Roman" w:cs="Calibri"/>
          <w:color w:val="000000"/>
          <w:sz w:val="24"/>
          <w:szCs w:val="24"/>
          <w:lang w:eastAsia="sk-SK"/>
        </w:rPr>
        <w:br/>
        <w:br/>
      </w:r>
      <w:r>
        <w:rPr>
          <w:rFonts w:eastAsia="Times New Roman" w:cs="Calibri"/>
          <w:color w:val="000000"/>
          <w:sz w:val="24"/>
          <w:szCs w:val="24"/>
          <w:u w:val="single"/>
          <w:lang w:eastAsia="sk-SK"/>
        </w:rPr>
        <w:t>Vlastníci pasienkových a lesných pozemkov v katastri obce Fačkov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Calibri"/>
          <w:color w:val="000000"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color w:val="000000"/>
          <w:sz w:val="24"/>
          <w:szCs w:val="24"/>
          <w:lang w:eastAsia="sk-SK"/>
        </w:rPr>
        <w:t>Menovitý zoznam vlastníkov (účastníkov združenia) je uvedený v prílohe časti zmluvy o združení, ktorá obsahuje meno účastníka, dátum narodenia a adresu trvalého bydliska. Zároveň menovaný vlastník pôdy svojím vlastnoručným podpisom súhlasí byť riadnym účastníkom združ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sk-SK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Účastníci zmluv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uzatváraj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ku dň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 1. 10. 201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 túto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zmluvu o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sk-SK"/>
        </w:rPr>
        <w:t>združ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color w:val="000000"/>
          <w:sz w:val="24"/>
          <w:szCs w:val="24"/>
          <w:lang w:eastAsia="sk-SK"/>
        </w:rPr>
      </w:pPr>
      <w:r>
        <w:rPr>
          <w:rFonts w:eastAsia="Times New Roman" w:cs="Calibri"/>
          <w:i/>
          <w:color w:val="000000"/>
          <w:sz w:val="24"/>
          <w:szCs w:val="24"/>
          <w:lang w:eastAsia="sk-SK"/>
        </w:rPr>
        <w:t>Táto zmluva nadväzuje na pôvodnú platnú zmluvu o združení, ktorá bola platná od 27.2.2011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color w:val="000000"/>
          <w:sz w:val="24"/>
          <w:szCs w:val="24"/>
          <w:lang w:eastAsia="sk-SK"/>
        </w:rPr>
      </w:pPr>
      <w:r>
        <w:rPr>
          <w:rFonts w:eastAsia="Times New Roman" w:cs="Calibri"/>
          <w:i/>
          <w:color w:val="000000"/>
          <w:sz w:val="24"/>
          <w:szCs w:val="24"/>
          <w:lang w:eastAsia="sk-SK"/>
        </w:rPr>
        <w:t>Dňom 1.10.2013 nadobúda účinnosť táto nová zmluva o združení a ruší všetky predošle body v pôvodnej zmluve z 27.2.2011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sk-SK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Calibri"/>
          <w:b/>
          <w:color w:val="000000"/>
          <w:sz w:val="24"/>
          <w:szCs w:val="24"/>
          <w:lang w:eastAsia="sk-SK"/>
        </w:rPr>
        <w:t>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Calibri"/>
          <w:b/>
          <w:color w:val="000000"/>
          <w:sz w:val="24"/>
          <w:szCs w:val="24"/>
          <w:lang w:eastAsia="sk-SK"/>
        </w:rPr>
        <w:t>Účel združeni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Calibri"/>
          <w:b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Účelom združenia je spoločné hospodárenie súkromných vlastníkov na pozemkoch evidovaných v katastri nehnuteľností v Žiline ako orná pôda, trvalé trávnaté porasty, ostatné plochy a lesné pozemky a to len v extraviláne obce Fačkov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sk-SK"/>
        </w:rPr>
        <w:t>Účelom združenia je aj prevzatie neodovzdaných súkromných lesných pozemkov od správcovskej spoločnosti LESY SR š.p. za účelom vlastného spoločného hospodárenia na nic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Združenie sa vytvára za účelom uzatvárania nájomných zmlúv k lesným pozemkom, kde združenie v pozícii nájomcu  môže uzatvárať zmluvy o nájme s osobou (SPF, LESY SR a pod.) spravujúcou podiely známych aj neznámych vlastníkov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Združenie sa zároveň vytvára aj za účelom  prenechania poľnohospodárskej pôdy do prenájmu nájomcom (právnickým podnikateľským subjektom ako i samostatne hospodáriacim roľníkom) za účelom obhospodarovania pôdy, udržiavania trvale trávnatých porastov a využívania na podnikateľské činnosti ako je salašníctvo a iné podnikateľské činnosti spojené s trvalo-udržateľným rozvojom vidieka.  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Na dosiahnutie účelu každý z účastníkov zmluvy bude vyvíjať činnosť podľa  aktivačného plánu alebo platných uznesení,  ktoré schváli výkonný výbor združenia. 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Na tento účel finančný hospodár združenia bude viesť spoločné jednoduché účtovníctvo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Združenie nemá právnu subjektivitu, nie je právnickou osobou a nezapisuje sa do zoznamu pozemkových spoločenstiev na Obvodnom lesnom úrade v Žilin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>Združenie sa zriaďuje na dobu neurčitú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Calibri"/>
          <w:b/>
          <w:color w:val="000000"/>
          <w:sz w:val="24"/>
          <w:szCs w:val="24"/>
          <w:lang w:eastAsia="sk-SK"/>
        </w:rPr>
        <w:t>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Calibri"/>
          <w:b/>
          <w:color w:val="000000"/>
          <w:sz w:val="24"/>
          <w:szCs w:val="24"/>
          <w:lang w:eastAsia="sk-SK"/>
        </w:rPr>
        <w:t>Názov združeni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Calibri"/>
          <w:b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FF0000"/>
          <w:sz w:val="36"/>
          <w:szCs w:val="36"/>
          <w:u w:val="single"/>
          <w:lang w:eastAsia="sk-SK"/>
        </w:rPr>
      </w:pPr>
      <w:r>
        <w:rPr>
          <w:rFonts w:eastAsia="Times New Roman" w:cs="Calibri"/>
          <w:b/>
          <w:color w:val="FF0000"/>
          <w:sz w:val="36"/>
          <w:szCs w:val="36"/>
          <w:u w:val="single"/>
          <w:lang w:eastAsia="sk-SK"/>
        </w:rPr>
        <w:t>„</w:t>
      </w:r>
      <w:r>
        <w:rPr>
          <w:rFonts w:eastAsia="Times New Roman" w:cs="Calibri"/>
          <w:b/>
          <w:color w:val="FF0000"/>
          <w:sz w:val="36"/>
          <w:szCs w:val="36"/>
          <w:u w:val="single"/>
          <w:lang w:eastAsia="sk-SK"/>
        </w:rPr>
        <w:t>Združenie vlastníkov pasienkových a lesných pozemkov”</w:t>
      </w:r>
      <w:r>
        <w:rPr>
          <w:rFonts w:eastAsia="Times New Roman" w:cs="Calibri"/>
          <w:color w:val="FF0000"/>
          <w:sz w:val="36"/>
          <w:szCs w:val="36"/>
          <w:u w:val="single"/>
          <w:lang w:eastAsia="sk-SK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Calibri"/>
          <w:color w:val="000000"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Calibri"/>
          <w:b/>
          <w:color w:val="000000"/>
          <w:sz w:val="24"/>
          <w:szCs w:val="24"/>
          <w:lang w:eastAsia="sk-SK"/>
        </w:rPr>
        <w:t>I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Calibri"/>
          <w:b/>
          <w:color w:val="000000"/>
          <w:sz w:val="24"/>
          <w:szCs w:val="24"/>
          <w:lang w:eastAsia="sk-SK"/>
        </w:rPr>
        <w:t>Sídlo združeni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Calibri"/>
          <w:b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Calibri"/>
          <w:color w:val="000000"/>
          <w:sz w:val="24"/>
          <w:szCs w:val="24"/>
          <w:u w:val="single"/>
          <w:lang w:eastAsia="sk-SK"/>
        </w:rPr>
        <w:t>Obecný úrad vo Fačkove č. 69, pošta Rajecká Lesná 013 15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Calibri"/>
          <w:b/>
          <w:color w:val="000000"/>
          <w:sz w:val="24"/>
          <w:szCs w:val="24"/>
          <w:lang w:eastAsia="sk-SK"/>
        </w:rPr>
        <w:t>IV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Calibri"/>
          <w:b/>
          <w:color w:val="000000"/>
          <w:sz w:val="24"/>
          <w:szCs w:val="24"/>
          <w:lang w:eastAsia="sk-SK"/>
        </w:rPr>
        <w:t>Majetkové hodnoty vnesené do združeni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Calibri"/>
          <w:b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Účastníci združenia poskytujú združeniu na užívanie a obhospodarovanie / vrátane dávania do prenájmu /, každý svoj </w:t>
      </w:r>
      <w:r>
        <w:rPr>
          <w:rFonts w:eastAsia="Times New Roman" w:cs="Calibri"/>
          <w:color w:val="000000"/>
          <w:sz w:val="24"/>
          <w:szCs w:val="24"/>
          <w:u w:val="single"/>
          <w:lang w:eastAsia="sk-SK"/>
        </w:rPr>
        <w:t>pôdny nehnuteľný majetok</w:t>
      </w: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 i vrátane lesných porastov na nich / nie stavby / v extraviláne obce Fačkov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Je  i naďalej zohľadnené súčasné užívanie pozemkov účastníkmi združenia na pestovanie zemiakov, pestovanie obilnín a iných druhov potravín a rastlinstva na ich  parcelách ako ich doteraz užívali, ktoré ostávajú zachované bez toho, aby o to písomne alebo ústne museli združenie požiadať. V prípade rozorania trvale trávnatých pozemkov sa vyžaduje vopred informovať výbor združenia o tejto činnosti, aby sa predišlo k finančným postihom zo strany „Pôdohospodárskej platobnej agentúry (PPA)“ voči nájomcom, ktorí majú so združením uzatvorené platné zmluvy o prenájme pozemkov na kosenie alebo inú činnosť. 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Celková výmera pôdy, na ktorej združenie bude hospodáriť  činí  zaokrúhlené </w:t>
      </w:r>
      <w:r>
        <w:rPr>
          <w:rFonts w:eastAsia="Times New Roman" w:cs="Calibri"/>
          <w:b/>
          <w:color w:val="000000"/>
          <w:sz w:val="24"/>
          <w:szCs w:val="24"/>
          <w:lang w:eastAsia="sk-SK"/>
        </w:rPr>
        <w:t>811 ha</w:t>
      </w: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 v extravilánovom kat. území obce Fačkov. </w:t>
        <w:br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Calibri"/>
          <w:b/>
          <w:color w:val="000000"/>
          <w:sz w:val="24"/>
          <w:szCs w:val="24"/>
          <w:lang w:eastAsia="sk-SK"/>
        </w:rPr>
        <w:t>V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Calibri"/>
          <w:b/>
          <w:color w:val="000000"/>
          <w:sz w:val="24"/>
          <w:szCs w:val="24"/>
          <w:lang w:eastAsia="sk-SK"/>
        </w:rPr>
        <w:t>Správa majetk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br/>
        <w:t xml:space="preserve">Účastníci poverujú správou majetku poskytnutého na účely združenia, majetku nadobudnutého spoločnou činnosťou, ako aj vedením spoločnej evidencie 11 členný </w:t>
      </w:r>
      <w:r>
        <w:rPr>
          <w:rFonts w:eastAsia="Times New Roman" w:cs="Calibri"/>
          <w:b/>
          <w:color w:val="000000"/>
          <w:sz w:val="24"/>
          <w:szCs w:val="24"/>
          <w:lang w:eastAsia="sk-SK"/>
        </w:rPr>
        <w:t xml:space="preserve">výkonný výbor (VV). </w:t>
      </w:r>
      <w:r>
        <w:rPr>
          <w:rFonts w:eastAsia="Times New Roman" w:cs="Calibri"/>
          <w:color w:val="000000"/>
          <w:sz w:val="24"/>
          <w:szCs w:val="24"/>
          <w:lang w:eastAsia="sk-SK"/>
        </w:rPr>
        <w:t>Výkonný výbor si volí svojho predsedu, podpredsedu a finančného hospodára združenia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>Zasadnutia VV sú verejné. Zo zasadnutia sa vyhotovuje zápisnica alebo platné uznesenie, ktoré sa zverejnia na internetovej stránke obce Fačkov do 10 dní od konania zasadnutia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Dĺžka funkčného obdobia sa stanovuje </w:t>
      </w:r>
      <w:r>
        <w:rPr>
          <w:rFonts w:eastAsia="Times New Roman" w:cs="Calibri"/>
          <w:color w:val="000000"/>
          <w:sz w:val="24"/>
          <w:szCs w:val="24"/>
          <w:u w:val="single"/>
          <w:lang w:eastAsia="sk-SK"/>
        </w:rPr>
        <w:t>na dobu troch rokov</w:t>
      </w:r>
      <w:r>
        <w:rPr>
          <w:rFonts w:eastAsia="Times New Roman" w:cs="Calibri"/>
          <w:color w:val="000000"/>
          <w:sz w:val="24"/>
          <w:szCs w:val="24"/>
          <w:lang w:eastAsia="sk-SK"/>
        </w:rPr>
        <w:t>. Rozhodnutia VV sa prijímajú v nadpolovičnej väčšine prítomných členov VV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>Výkonný výbor zvoláva jeho predseda poprípade podpredseda a to podľa potreby formou zaslania SMS správy všetkým členom VV a DR alebo ústnou formou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sk-SK"/>
        </w:rPr>
      </w:pPr>
      <w:r>
        <w:rPr>
          <w:rFonts w:eastAsia="Calibri" w:cs="Calibri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u w:val="single"/>
          <w:lang w:eastAsia="sk-SK"/>
        </w:rPr>
        <w:t xml:space="preserve">Za členov výkonného výboru účastníci ustanovujú: 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Calibri"/>
          <w:color w:val="000000"/>
          <w:sz w:val="24"/>
          <w:szCs w:val="24"/>
          <w:u w:val="single"/>
          <w:lang w:eastAsia="sk-SK"/>
        </w:rPr>
      </w:r>
    </w:p>
    <w:tbl>
      <w:tblPr>
        <w:tblW w:w="104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635"/>
        <w:gridCol w:w="3099"/>
        <w:gridCol w:w="2940"/>
      </w:tblGrid>
      <w:tr>
        <w:trPr>
          <w:trHeight w:val="34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sk-SK"/>
              </w:rPr>
              <w:t>meno a priezvisk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sk-SK"/>
              </w:rPr>
              <w:t>dátum narodeni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sk-SK"/>
              </w:rPr>
              <w:t>adresa trvalého bydlisk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sk-SK"/>
              </w:rPr>
              <w:t>funkcia vo výkonnom výbore</w:t>
            </w:r>
          </w:p>
        </w:tc>
      </w:tr>
      <w:tr>
        <w:trPr>
          <w:trHeight w:val="34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predseda združenia</w:t>
            </w:r>
          </w:p>
        </w:tc>
      </w:tr>
      <w:tr>
        <w:trPr>
          <w:trHeight w:val="32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podpredseda združenia</w:t>
            </w:r>
          </w:p>
        </w:tc>
      </w:tr>
      <w:tr>
        <w:trPr>
          <w:trHeight w:val="32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hospodár združenia</w:t>
            </w:r>
          </w:p>
        </w:tc>
      </w:tr>
      <w:tr>
        <w:trPr>
          <w:trHeight w:val="34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člen výkonného výboru</w:t>
            </w:r>
          </w:p>
        </w:tc>
      </w:tr>
      <w:tr>
        <w:trPr>
          <w:trHeight w:val="34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člen výkonného výboru</w:t>
            </w:r>
          </w:p>
        </w:tc>
      </w:tr>
      <w:tr>
        <w:trPr>
          <w:trHeight w:val="34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člen výkonného výboru</w:t>
            </w:r>
          </w:p>
        </w:tc>
      </w:tr>
      <w:tr>
        <w:trPr>
          <w:trHeight w:val="34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člen výkonného výboru</w:t>
            </w:r>
          </w:p>
        </w:tc>
      </w:tr>
      <w:tr>
        <w:trPr>
          <w:trHeight w:val="34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člen výkonného výboru</w:t>
            </w:r>
          </w:p>
        </w:tc>
      </w:tr>
      <w:tr>
        <w:trPr>
          <w:trHeight w:val="34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člen výkonného výboru</w:t>
            </w:r>
          </w:p>
        </w:tc>
      </w:tr>
      <w:tr>
        <w:trPr>
          <w:trHeight w:val="34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člen výkonného výboru</w:t>
            </w:r>
          </w:p>
        </w:tc>
      </w:tr>
      <w:tr>
        <w:trPr>
          <w:trHeight w:val="34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člen výkonného výboru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sk-SK"/>
        </w:rPr>
        <w:t>Kontrolnú činnosť nad hospodárením bude vykonávať 5 členná</w:t>
      </w:r>
      <w:r>
        <w:rPr>
          <w:rFonts w:eastAsia="Times New Roman" w:cs="Calibri"/>
          <w:b/>
          <w:color w:val="000000"/>
          <w:sz w:val="24"/>
          <w:szCs w:val="24"/>
          <w:lang w:eastAsia="sk-SK"/>
        </w:rPr>
        <w:t xml:space="preserve"> dozorná rada (DR).  </w:t>
      </w:r>
      <w:r>
        <w:rPr>
          <w:rFonts w:eastAsia="Times New Roman" w:cs="Calibri"/>
          <w:color w:val="000000"/>
          <w:sz w:val="24"/>
          <w:szCs w:val="24"/>
          <w:lang w:eastAsia="sk-SK"/>
        </w:rPr>
        <w:t>Členovia dozornej rady si volia medzi sebou svojho predsedu a podpredsedu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Zasadnutia DR sú taktiež verejné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sk-SK"/>
        </w:rPr>
        <w:t>Zo zasadnutia sa vyhotovuje zápisnica alebo platné uznesenie, ktoré sa zverejnia na internetovej stránke obce Fačkov do 10 dní od konania zasadnutia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>Dĺžka funkčného obdobia sa stanovuje na dobu troch rokov. Rozhodnutia DR sa prijímajú v nadpolovičnej väčšine prítomných členov DR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Calibri"/>
          <w:color w:val="000000"/>
          <w:sz w:val="24"/>
          <w:szCs w:val="24"/>
          <w:u w:val="single"/>
          <w:lang w:eastAsia="sk-SK"/>
        </w:rPr>
        <w:t xml:space="preserve">Za členov dozornej rady účastníci ustanovujú: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Calibri"/>
          <w:color w:val="000000"/>
          <w:sz w:val="24"/>
          <w:szCs w:val="24"/>
          <w:u w:val="single"/>
          <w:lang w:eastAsia="sk-SK"/>
        </w:rPr>
      </w:r>
    </w:p>
    <w:tbl>
      <w:tblPr>
        <w:tblW w:w="104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635"/>
        <w:gridCol w:w="3099"/>
        <w:gridCol w:w="2940"/>
      </w:tblGrid>
      <w:tr>
        <w:trPr>
          <w:trHeight w:val="34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sk-SK"/>
              </w:rPr>
              <w:t>meno a priezvisk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sk-SK"/>
              </w:rPr>
              <w:t>dátum narodeni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sk-SK"/>
              </w:rPr>
              <w:t>adresa trvalého bydlisk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sk-SK"/>
              </w:rPr>
              <w:t>funkcia v dozornej rade</w:t>
            </w:r>
          </w:p>
        </w:tc>
      </w:tr>
      <w:tr>
        <w:trPr>
          <w:trHeight w:val="34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predseda dozornej rady</w:t>
            </w:r>
          </w:p>
        </w:tc>
      </w:tr>
      <w:tr>
        <w:trPr>
          <w:trHeight w:val="32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podpredseda dozornej rady</w:t>
            </w:r>
          </w:p>
        </w:tc>
      </w:tr>
      <w:tr>
        <w:trPr>
          <w:trHeight w:val="32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člen dozornej rady</w:t>
            </w:r>
          </w:p>
        </w:tc>
      </w:tr>
      <w:tr>
        <w:trPr>
          <w:trHeight w:val="34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člen dozornej rady</w:t>
            </w:r>
          </w:p>
        </w:tc>
      </w:tr>
      <w:tr>
        <w:trPr>
          <w:trHeight w:val="34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člen dozornej rady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Dozorná rada vykonáva dohľad nad správou majetku združenia a hospodárením združenia prostredníctvom jeho VV. Členovia dozornej rady sa môžu zúčastňovať zasadnutí výkonného výboru s hlasom poradným. V prípade zistenia závažných nedostatkov pri správe majetku združenia, predseda DR môže zvolať mimoriadne zasadnutie VZ. 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Účastníci poverení správou majetku a kontrolnou činnosťou nad hospodárením združenia </w:t>
      </w:r>
      <w:r>
        <w:rPr>
          <w:rFonts w:eastAsia="Times New Roman" w:cs="Calibri"/>
          <w:color w:val="000000"/>
          <w:sz w:val="24"/>
          <w:szCs w:val="24"/>
          <w:u w:val="single"/>
          <w:lang w:eastAsia="sk-SK"/>
        </w:rPr>
        <w:t>musia byť</w:t>
      </w: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 účastníkmi združenia a budú túto činnosť vykonávať i naďalej bez akejkoľvek úplaty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V prípade kladného hospodárskeho výsledku a na základe odsúhlasenia podmienok odmeňovania valným zhromaždením (VZ) združenia je možné, aby bola poskytnutá úplata vo forme finančnej alebo naturálnej.  Podrobnosti k odmeňovaniu musí obsahovať platné uznesenie z VZ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Calibri"/>
          <w:b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Calibri"/>
          <w:b/>
          <w:color w:val="000000"/>
          <w:sz w:val="24"/>
          <w:szCs w:val="24"/>
          <w:lang w:eastAsia="sk-SK"/>
        </w:rPr>
        <w:t>V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000000"/>
          <w:sz w:val="24"/>
          <w:szCs w:val="24"/>
          <w:lang w:eastAsia="sk-SK"/>
        </w:rPr>
        <w:t>Práva a povinnosti voči tretím osobám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Calibri"/>
          <w:b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sk-SK"/>
        </w:rPr>
        <w:t>Uzatvárať zmluvy s tretími osobami / vrátane SPF / na dosiahnutie účelu združenia  sú poverení nasledovní zástupcovia, pričom sa vždy požaduje podpis všetkých troch zástupcov 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predseda združenia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podpredseda združenia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hospodár združenia </w:t>
      </w:r>
    </w:p>
    <w:p>
      <w:pPr>
        <w:pStyle w:val="Normal"/>
        <w:spacing w:lineRule="auto" w:line="240" w:before="0" w:after="24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>Za záväzky (dlhy) zo spoločnej činnosti združenia voči tretím osobám účastníci zodpovedajú spoločne a nerozdielne. Bývalý člen – účastník združenia takto zodpovedá do dňa zániku jeho členstva.</w:t>
        <w:br/>
        <w:t>Pohľadávky zo spoločnej činnosti voči tretím osobám patria účastníkom spoločne a nerozdieln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000000"/>
          <w:sz w:val="24"/>
          <w:szCs w:val="24"/>
          <w:lang w:eastAsia="sk-SK"/>
        </w:rPr>
        <w:t>V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Calibri"/>
          <w:b/>
          <w:color w:val="000000"/>
          <w:sz w:val="24"/>
          <w:szCs w:val="24"/>
          <w:lang w:eastAsia="sk-SK"/>
        </w:rPr>
        <w:t>Spôsob výkonu spoločnej činnosti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br/>
        <w:t xml:space="preserve">Majetok získaný pri výkone spoločnej činnosti sa stáva spoluvlastníctvom všetkých účastníkov združeni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sk-SK"/>
        </w:rPr>
        <w:t>Účastníci môžu vytvárať rezervu na pestovnú činnosť, tak aby táto bola v súlade  s predpismi o dani z príjm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>Valné zhromaždenie združenia tvoria všetci členovia združenia. Na valné zhromaždenie musia byť pozvaní všetci účastníci združenia. Valné zhromaždenie zvoláva predseda združenia, minimálne raz za kalendárny rok, a to vždy najneskôr do 31.3. v kalendárnom roku. Rozhodnutia valného zhromaždenia sú platné, ak o nich rozhodla nadpolovičná väčšina prítomných účastníkov na VZ. Každý účastník združenia má pri hlasovaní 1 hlas. Veľkosť podielu na majetku združenia nerozhoduje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Valné zhromaždenie združenia volí a odvoláva členov výkonného výboru a dozornej rady združenia. Valné zhromaždenie môže ustanoviť iné funkčné obdobie pre výkonný výbor a dozornú radu združenia ako je určené v zmluve o združení. Valné zhromaždenie schvaľuje účtovnú závierku, dosiahnutý hospodársky výsledok, návrh na použitie / rozdelenie/ zisku a na úhradu straty. Valné zhromaždenie rozhoduje o vylúčení člena zo združenia, o zmenách zmluvy o združení a o všetkých veciach, ktoré sú mu zverené touto zmluvou, ako aj o veciach, ktoré si na rozhodnutie vyhradí.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Calibri"/>
          <w:b/>
          <w:color w:val="000000"/>
          <w:sz w:val="24"/>
          <w:szCs w:val="24"/>
          <w:lang w:eastAsia="sk-SK"/>
        </w:rPr>
        <w:t>VI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Calibri"/>
          <w:b/>
          <w:color w:val="000000"/>
          <w:sz w:val="24"/>
          <w:szCs w:val="24"/>
          <w:lang w:eastAsia="sk-SK"/>
        </w:rPr>
        <w:t>Spôsob hospodáreni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Calibri"/>
          <w:b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Správou majetkových hodnôt združenia sa poveruje </w:t>
      </w:r>
      <w:r>
        <w:rPr>
          <w:rFonts w:eastAsia="Times New Roman" w:cs="Calibri"/>
          <w:b/>
          <w:color w:val="000000"/>
          <w:sz w:val="24"/>
          <w:szCs w:val="24"/>
          <w:lang w:eastAsia="sk-SK"/>
        </w:rPr>
        <w:t>výkonný výbor</w:t>
      </w: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 združenia. </w:t>
        <w:br/>
      </w:r>
      <w:r>
        <w:rPr>
          <w:rFonts w:eastAsia="Times New Roman" w:cs="Calibri"/>
          <w:b/>
          <w:color w:val="000000"/>
          <w:sz w:val="24"/>
          <w:szCs w:val="24"/>
          <w:lang w:eastAsia="sk-SK"/>
        </w:rPr>
        <w:t>Predsedovi</w:t>
      </w: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sk-SK"/>
        </w:rPr>
        <w:t>výkonného výboru</w:t>
      </w: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 sa zriaďuje dispozičné podpisové právo nakladať s peňažnými prostriedkami v pokladni a na účte združenia po vzájomnej dohode všetkých členov výkonného výboru združenia. Toto právo je však obmedzené tak, že k podpisu predsedu združenia sa vyžadujú ešte </w:t>
      </w:r>
      <w:r>
        <w:rPr>
          <w:rFonts w:eastAsia="Times New Roman" w:cs="Calibri"/>
          <w:color w:val="000000"/>
          <w:sz w:val="24"/>
          <w:szCs w:val="24"/>
          <w:u w:val="single"/>
          <w:lang w:eastAsia="sk-SK"/>
        </w:rPr>
        <w:t>aspoň dva podpisy</w:t>
      </w: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 ďalších členov výkonného výboru združenia.</w:t>
        <w:br/>
        <w:br/>
        <w:t xml:space="preserve">Peňažné prostriedky združenia sa budú sústreďovať výlučne len do pokladne združenia v správe finančného hospodára združenia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>Na zrušenie pokladne a neskôr na založenie a zrušenie účtu sa vyžaduje písomný súhlas všetkých členov výkonného výboru združenia.</w:t>
        <w:br/>
        <w:t>Všetky výdavky spojené s činnosťou združenia sa uhradzujú z prostriedkov združen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Výkonný výbor si volí  </w:t>
      </w:r>
      <w:r>
        <w:rPr>
          <w:rFonts w:eastAsia="Times New Roman" w:cs="Calibri"/>
          <w:color w:val="000000"/>
          <w:sz w:val="24"/>
          <w:szCs w:val="24"/>
          <w:u w:val="single"/>
          <w:lang w:eastAsia="sk-SK"/>
        </w:rPr>
        <w:t>lesného odborného hospodára</w:t>
      </w: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 (LOH) a povinnosti spojené s výkonom  pestovateľskej a ťažobnej činnosti rozdelí medzi ostatných členov výboru, ktorého činnosť metodicky vedie </w:t>
      </w:r>
      <w:r>
        <w:rPr>
          <w:rFonts w:eastAsia="Times New Roman" w:cs="Calibri"/>
          <w:color w:val="000000"/>
          <w:sz w:val="24"/>
          <w:szCs w:val="24"/>
          <w:u w:val="single"/>
          <w:lang w:eastAsia="sk-SK"/>
        </w:rPr>
        <w:t>predseda združenia</w:t>
      </w:r>
      <w:r>
        <w:rPr>
          <w:rFonts w:eastAsia="Times New Roman" w:cs="Calibri"/>
          <w:color w:val="000000"/>
          <w:sz w:val="24"/>
          <w:szCs w:val="24"/>
          <w:lang w:eastAsia="sk-SK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>Za každý kalendárny rok je finančný hospodár združenia povinný zostaviť účtovnú uzávierku a pripraviť návrh na rozdelenie zisku, alebo straty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>Zisk sa delí presne podľa podielov výmery účastníkov, ktorú vyhotoví výbor združenia podľa výsledkov ročnej uzávierky, okrem, ak sa valné zhromaždenie rozhodne, že zisk alebo jeho časť sa použije inak.  V takýchto podieloch sa účastníci združenia podieľajú aj na vzniknutej strate pri hospodárení s majetkom združenia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VZ odsúhlasí návrh na rozdelenie zisku alebo straty nadpolovičnou väčšinou prítomných účastníkov na VZ. Každému účastníkovi patrí jeden hlas, veľkosť podielov nerozhoduje. 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Calibri"/>
          <w:b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Calibri"/>
          <w:b/>
          <w:color w:val="000000"/>
          <w:sz w:val="24"/>
          <w:szCs w:val="24"/>
          <w:lang w:eastAsia="sk-SK"/>
        </w:rPr>
        <w:t xml:space="preserve">IX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sk-SK"/>
        </w:rPr>
        <w:t>Podiely účastníkov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Calibri"/>
          <w:b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>Pozemky poskytnuté združeniu na obhospodarovanie ostávajú vo vlastníctve členov združenia v ich spoluvlastníckom podiele ako je evidované na katastrálnom úrade v Žiline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>Majetok získaný pri výkone spoločnej činnosti sa stáva spoluvlastníctvom všetkých účastníkov združenia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>Zároveň sa každý z účastníkov podieľa aj na nákladoch, prípadne aj na strate zo spoločnej činnosti združenia.</w:t>
        <w:br/>
        <w:t>V prípade zániku členstva účastníka alebo v prípade pristúpenia ďalšieho účastníka do združenia sa výška podielu upraví z zozname účastníkov združenia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</w:r>
    </w:p>
    <w:p>
      <w:pPr>
        <w:pStyle w:val="Normlnywebov"/>
        <w:rPr/>
      </w:pPr>
      <w:r>
        <w:rPr>
          <w:rFonts w:cs="Calibri" w:ascii="Calibri" w:hAnsi="Calibri"/>
          <w:bCs/>
        </w:rPr>
        <w:t>Prijaté finančné prostriedky do pokladne združenia z prenájmu za poľnohospodársku pôdu budú rozdelené konkrétnym vlastníkom pôdy, a títo vlastníci si uhradia daň z príjmu za prenájom pôdy</w:t>
      </w:r>
      <w:r>
        <w:rPr>
          <w:rFonts w:cs="Calibri" w:ascii="Calibri" w:hAnsi="Calibri"/>
          <w:b/>
          <w:bCs/>
        </w:rPr>
        <w:t xml:space="preserve"> podľa z</w:t>
      </w:r>
      <w:r>
        <w:rPr>
          <w:rFonts w:cs="Calibri" w:ascii="Calibri" w:hAnsi="Calibri"/>
          <w:b/>
          <w:bCs/>
          <w:color w:val="000000"/>
        </w:rPr>
        <w:t xml:space="preserve">ákona o dani z príjmov </w:t>
      </w:r>
      <w:r>
        <w:rPr>
          <w:rFonts w:cs="Calibri" w:ascii="Calibri" w:hAnsi="Calibri"/>
          <w:b/>
          <w:bCs/>
        </w:rPr>
        <w:t>§ 6 ods. 3 a § 8 ods. 1 písm. a)</w:t>
      </w:r>
      <w:r>
        <w:rPr>
          <w:rFonts w:cs="Calibri" w:ascii="Calibri" w:hAnsi="Calibri"/>
          <w:bCs/>
        </w:rPr>
        <w:t>, ak ich príjem z prenájmu poľnohospodárskej pôdy presiahne v zdaňovacom období 500 eur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color w:val="000000"/>
          <w:sz w:val="24"/>
          <w:szCs w:val="24"/>
          <w:lang w:eastAsia="sk-SK"/>
        </w:rPr>
      </w:pPr>
      <w:r>
        <w:rPr>
          <w:rFonts w:eastAsia="Times New Roman" w:cs="Calibri"/>
          <w:bCs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Calibri"/>
          <w:b/>
          <w:color w:val="000000"/>
          <w:sz w:val="24"/>
          <w:szCs w:val="24"/>
          <w:lang w:eastAsia="sk-SK"/>
        </w:rPr>
        <w:t>X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Calibri"/>
          <w:b/>
          <w:color w:val="000000"/>
          <w:sz w:val="24"/>
          <w:szCs w:val="24"/>
          <w:lang w:eastAsia="sk-SK"/>
        </w:rPr>
        <w:t>Vzájomné práva a povinnosti účastníkov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Calibri"/>
          <w:b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u w:val="single"/>
          <w:lang w:eastAsia="sk-SK"/>
        </w:rPr>
        <w:t>Každý účastník má osobitné práva, resp. osobitné povinnosti najmä:</w:t>
      </w:r>
      <w:r>
        <w:rPr>
          <w:rFonts w:eastAsia="Times New Roman" w:cs="Calibri"/>
          <w:color w:val="000000"/>
          <w:sz w:val="24"/>
          <w:szCs w:val="24"/>
          <w:lang w:eastAsia="sk-SK"/>
        </w:rPr>
        <w:br/>
        <w:br/>
        <w:t>- spolurozhodovať o obstarávaní spoločných vecí nie bežnej povahy a právo byť informovaný o všetkých, aj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Calibri" w:cs="Calibri"/>
          <w:color w:val="000000"/>
          <w:sz w:val="24"/>
          <w:szCs w:val="24"/>
          <w:lang w:eastAsia="sk-SK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bežných, spoločných veciach združenia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>- voliť a byť volený do  orgánov združeni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- požadovať od účastníka povereného správou majetkových hodnôt a tiež od ostatných účastníkov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Calibri" w:cs="Calibri"/>
          <w:color w:val="000000"/>
          <w:sz w:val="24"/>
          <w:szCs w:val="24"/>
          <w:lang w:eastAsia="sk-SK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sk-SK"/>
        </w:rPr>
        <w:t>informácie alebo vysvetlenia ohľadne hociktorej veci resp. záležitosti súvisiacej so spoločnou činnosťou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sk-SK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sk-SK"/>
        </w:rPr>
        <w:t>združenia</w:t>
        <w:br/>
        <w:t xml:space="preserve">- kontrolovať resp. presvedčiť sa o hospodárskom stave združenia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>- odpredať svoje vlastné podiely parciel inej osob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>- zvyšovať svoj majetkový podiel na základe priameho dedenia alebo prostredníctvom platnej kúpnej zmluv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- obstarať si palivové a úžitkové drevo svojpomocne po vyznačení výrubu v zmysle LHP plánu a rozhodnutia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Calibri" w:cs="Calibri"/>
          <w:color w:val="000000"/>
          <w:sz w:val="24"/>
          <w:szCs w:val="24"/>
          <w:lang w:eastAsia="sk-SK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sk-SK"/>
        </w:rPr>
        <w:t>výkonným výborom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- kúpiť metrovicu, žrďovinu alebo guľatinu za primeranú cenu stanovenú pre každý kalendárny rok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- aktívne spolupracovať pri ochrane lesa pred nežiaducou nepovolenou ťažbou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>- dodržiavať pravidla zmluvy o združení a plniť uznesenia jeho orgánov</w:t>
      </w:r>
    </w:p>
    <w:p>
      <w:pPr>
        <w:pStyle w:val="Normal"/>
        <w:spacing w:lineRule="auto" w:line="240" w:before="0" w:after="0"/>
        <w:ind w:left="45" w:hanging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- </w:t>
      </w:r>
      <w:r>
        <w:rPr>
          <w:rFonts w:eastAsia="Times New Roman" w:cs="Calibri"/>
          <w:color w:val="000000"/>
          <w:sz w:val="24"/>
          <w:szCs w:val="24"/>
          <w:u w:val="single"/>
          <w:lang w:eastAsia="sk-SK"/>
        </w:rPr>
        <w:t>vystúpiť zo združenia</w:t>
      </w: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 na základe písomnej výpovede adresovanej výkonnému výboru združenia. </w:t>
      </w:r>
    </w:p>
    <w:p>
      <w:pPr>
        <w:pStyle w:val="Normal"/>
        <w:spacing w:lineRule="auto" w:line="240" w:before="0" w:after="0"/>
        <w:ind w:left="45" w:hanging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Členstvo  v združení zanikne </w:t>
      </w:r>
      <w:r>
        <w:rPr>
          <w:rFonts w:eastAsia="Times New Roman" w:cs="Calibri"/>
          <w:color w:val="000000"/>
          <w:sz w:val="24"/>
          <w:szCs w:val="24"/>
          <w:u w:val="single"/>
          <w:lang w:eastAsia="sk-SK"/>
        </w:rPr>
        <w:t>k 30.9.</w:t>
      </w: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 kalendárneho roka po termíne podania výpovede.  </w:t>
      </w:r>
    </w:p>
    <w:p>
      <w:pPr>
        <w:pStyle w:val="Normal"/>
        <w:spacing w:lineRule="auto" w:line="240" w:before="0" w:after="0"/>
        <w:ind w:left="45" w:hanging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45" w:hanging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Calibri"/>
          <w:b/>
          <w:color w:val="000000"/>
          <w:sz w:val="24"/>
          <w:szCs w:val="24"/>
          <w:lang w:eastAsia="sk-SK"/>
        </w:rPr>
        <w:t>X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Calibri"/>
          <w:b/>
          <w:color w:val="000000"/>
          <w:sz w:val="24"/>
          <w:szCs w:val="24"/>
          <w:lang w:eastAsia="sk-SK"/>
        </w:rPr>
        <w:t xml:space="preserve">Majetkové vyporiadanie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Calibri"/>
          <w:b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>Po zániku členstva vystúpením alebo vylúčením sa do 31.3. kalendárneho roka  bývalému účastníkovi vrátia ním vnesené veci a v peniazoch sa mu vyplatí jeho podiel majetkovej hodnoty združenia, ktorý existoval ku dňu zániku členstva.</w:t>
        <w:br/>
        <w:br/>
        <w:t xml:space="preserve">V prípade úmrtia člena združenia prechádzajú práva a povinnosti na  dedičov, ktorí zdedia podiel na nehnuteľnostiach, ktoré združenie obhospodaruje. Výbor združenia vykoná zmenu podľa platného dedičského rozhodnutia. </w:t>
      </w:r>
    </w:p>
    <w:p>
      <w:pPr>
        <w:pStyle w:val="Normal"/>
        <w:spacing w:lineRule="auto" w:line="240" w:before="0" w:after="0"/>
        <w:ind w:left="45" w:hanging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>Z vážnych dôvodov možno účastníka zo združenia vylúčiť a to jedine rozhodnutím valného zhromaždenia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sk-SK"/>
        </w:rPr>
        <w:t>Pri rozpustení  združenia  sa do troch mesiacov uskutoční majetkové vyporiadanie tak, že každému účastníkovi sa vrátia ním vnesené veci do združenia a v peniazoch sa mu vyplatí jeho podiel finančnej sumy nachádzajúcej sa na spoločnom účte a v pokladni združenia, a to po vyrovnaní záväzkov (dlhov) združenia, existujúcich ku dňu jeho rozpustenia.</w:t>
        <w:br/>
        <w:br/>
        <w:t>Hnuteľné a nehnuteľné veci nadobudnuté v rámci činnosti združenia zostávajú v podielovom spoluvlastníctve účastníkov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br/>
        <w:t xml:space="preserve">Zostávajúce pohľadávky voči tretím osobám patria účastníkom združenia spoločne a nerozdielne (v zmysle § </w:t>
      </w:r>
      <w:hyperlink r:id="rId2" w:tgtFrame="_blank">
        <w:r>
          <w:rPr>
            <w:rStyle w:val="InternetLink"/>
            <w:rFonts w:eastAsia="Times New Roman" w:cs="Calibri"/>
            <w:sz w:val="24"/>
            <w:szCs w:val="24"/>
            <w:lang w:eastAsia="sk-SK"/>
          </w:rPr>
          <w:t>512</w:t>
        </w:r>
      </w:hyperlink>
      <w:r>
        <w:rPr>
          <w:rFonts w:eastAsia="Times New Roman" w:cs="Calibri"/>
          <w:sz w:val="24"/>
          <w:szCs w:val="24"/>
          <w:lang w:eastAsia="sk-SK"/>
        </w:rPr>
        <w:t xml:space="preserve"> – § 515</w:t>
      </w: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 obč. zák.), pokiaľ sa účastníci nedohodnú inak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Calibri"/>
          <w:b/>
          <w:color w:val="000000"/>
          <w:sz w:val="24"/>
          <w:szCs w:val="24"/>
          <w:lang w:eastAsia="sk-SK"/>
        </w:rPr>
        <w:t>X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Calibri"/>
          <w:b/>
          <w:color w:val="000000"/>
          <w:sz w:val="24"/>
          <w:szCs w:val="24"/>
          <w:lang w:eastAsia="sk-SK"/>
        </w:rPr>
        <w:t>Zmeny a doplnky zmluv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Calibri"/>
          <w:b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>Zmeny a doplnky tejto zmluvy je možné vykonať rozhodnutím valného zhromaždenia podľa hore uvedených podmienok hlasovania na VZ. Každý člen združenia má pri hlasovaní 1 hlas, veľkosť podielu na majetku združenia nerozhoduje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24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>Na ostatné, v zmluve výslovne neupravené právne vzťahy, sa použijú príslušné ustanovenia Občianskeho zákonník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K tejto zmluve môže </w:t>
      </w:r>
      <w:r>
        <w:rPr>
          <w:rFonts w:eastAsia="Times New Roman" w:cs="Calibri"/>
          <w:color w:val="000000"/>
          <w:sz w:val="24"/>
          <w:szCs w:val="24"/>
          <w:u w:val="single"/>
          <w:lang w:eastAsia="sk-SK"/>
        </w:rPr>
        <w:t>pristúpiť</w:t>
      </w: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 každý nový (účastník) vlastník nehnuteľnosti alebo podielov na nehnuteľnostiach, ktorý súhlasí so znením zmluvy o združení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Pristupujúci sa stane účastníkom združenia </w:t>
      </w:r>
      <w:r>
        <w:rPr>
          <w:rFonts w:eastAsia="Times New Roman" w:cs="Calibri"/>
          <w:color w:val="000000"/>
          <w:sz w:val="24"/>
          <w:szCs w:val="24"/>
          <w:u w:val="single"/>
          <w:lang w:eastAsia="sk-SK"/>
        </w:rPr>
        <w:t>k 1.10.</w:t>
      </w: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 kalendárneho roka po doručení jeho písomnej žiadosti ohľadom pristúpenia na adresu združenia.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Calibri"/>
          <w:b/>
          <w:color w:val="000000"/>
          <w:sz w:val="24"/>
          <w:szCs w:val="24"/>
          <w:lang w:eastAsia="sk-SK"/>
        </w:rPr>
        <w:t>XI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Calibri"/>
          <w:b/>
          <w:color w:val="000000"/>
          <w:sz w:val="24"/>
          <w:szCs w:val="24"/>
          <w:lang w:eastAsia="sk-SK"/>
        </w:rPr>
        <w:t>Vyhláseni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Calibri"/>
          <w:b/>
          <w:color w:val="000000"/>
          <w:sz w:val="24"/>
          <w:szCs w:val="24"/>
          <w:lang w:eastAsia="sk-SK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Táto zmluva je uzatvorená slobodne a vážne a účastníci ju podpisujú svojim podpisom v zozname vlastníkov pasienkových a lesných pozemkov vo Fačkove, kde sú uvedené mená účastníkov, adresy trvalých bydlísk a dátumy narodenia.  </w:t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Calibri"/>
          <w:b/>
          <w:color w:val="000000"/>
          <w:sz w:val="24"/>
          <w:szCs w:val="24"/>
          <w:lang w:eastAsia="sk-SK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Calibri"/>
          <w:b/>
          <w:color w:val="000000"/>
          <w:sz w:val="24"/>
          <w:szCs w:val="24"/>
          <w:lang w:eastAsia="sk-SK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b/>
          <w:color w:val="000000"/>
          <w:sz w:val="24"/>
          <w:szCs w:val="24"/>
          <w:lang w:eastAsia="sk-SK"/>
        </w:rPr>
        <w:t>vo Fačkove na valnom zhromaždení dňa 24.02.2013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miesto a dátum schválenia zmluvy o združení       </w:t>
      </w:r>
    </w:p>
    <w:sectPr>
      <w:footerReference w:type="default" r:id="rId3"/>
      <w:type w:val="nextPage"/>
      <w:pgSz w:w="11906" w:h="16838"/>
      <w:pgMar w:left="709" w:right="56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ighlight1">
    <w:name w:val="highlight1"/>
    <w:basedOn w:val="Predvolenpsmoodseku"/>
    <w:qFormat/>
    <w:rPr>
      <w:b/>
      <w:bCs/>
      <w:color w:val="FF0000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HornokrajformulraChar">
    <w:name w:val="z-Horný okraj formulára Char"/>
    <w:basedOn w:val="Predvolenpsmoodseku"/>
    <w:qFormat/>
    <w:rPr>
      <w:rFonts w:ascii="Arial" w:hAnsi="Arial" w:eastAsia="Times New Roman" w:cs="Arial"/>
      <w:vanish/>
      <w:sz w:val="16"/>
      <w:szCs w:val="16"/>
    </w:rPr>
  </w:style>
  <w:style w:type="character" w:styleId="ZSpodnokrajformulraChar">
    <w:name w:val="z-Spodný okraj formulára Char"/>
    <w:basedOn w:val="Predvolenpsmoodseku"/>
    <w:qFormat/>
    <w:rPr>
      <w:rFonts w:ascii="Arial" w:hAnsi="Arial" w:eastAsia="Times New Roman" w:cs="Arial"/>
      <w:vanish/>
      <w:sz w:val="16"/>
      <w:szCs w:val="16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erex1">
    <w:name w:val="perex1"/>
    <w:basedOn w:val="Normal"/>
    <w:qFormat/>
    <w:pPr>
      <w:shd w:fill="F4F4F4" w:val="clear"/>
      <w:spacing w:lineRule="auto" w:line="240" w:before="240" w:after="0"/>
      <w:jc w:val="both"/>
    </w:pPr>
    <w:rPr>
      <w:rFonts w:ascii="Tahoma" w:hAnsi="Tahoma" w:eastAsia="Times New Roman" w:cs="Tahoma"/>
      <w:color w:val="4B4B4B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a.sk/t58862-512-cestovne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1:37:00Z</dcterms:created>
  <dc:creator>Ladislav</dc:creator>
  <dc:description/>
  <cp:keywords/>
  <dc:language>en-US</dc:language>
  <cp:lastModifiedBy>Ladislav</cp:lastModifiedBy>
  <cp:lastPrinted>2013-02-24T09:21:00Z</cp:lastPrinted>
  <dcterms:modified xsi:type="dcterms:W3CDTF">2013-02-24T08:23:00Z</dcterms:modified>
  <cp:revision>57</cp:revision>
  <dc:subject/>
  <dc:title>Zmluva o združení </dc:title>
</cp:coreProperties>
</file>