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ica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/>
      </w:pPr>
      <w:r>
        <w:rPr>
          <w:b/>
          <w:sz w:val="28"/>
          <w:szCs w:val="28"/>
        </w:rPr>
        <w:t xml:space="preserve">zo zasadnutia 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vo Fačkove, konaného 28.09.2012 o 19,00 hodine v urbárskom dome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nčná listina je uložená v samostatnej prílo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údenie činnosti výboru ZVPaLP za rok 2011 a čiastočne za rok 20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v možnosti hospodárenia na lesných pozemko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údenie výšky vyplácania financií účastníkom združenia za prenájom pôdy v roku 201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 a termín vyplácania príslušného nájomného za rok 201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ovania a vystupovanie zo združen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kritérií prenájmu pôdy iným záujemcom z radu vlastníkov (nájomcovi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príprava výkonného výboru ohľadom VZ dňa 21.10.201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člena VV alebo DR na otvorenie a vedenie celého VZ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mandátovej komisi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návrhovej komis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činnosti združenia – predseda združ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v možnosti hospodárenia na lesných pozemkoch – člen výkonného výbo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finančnom hospodárení združenia – podpredseda združ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body podľa programu VZ – členovia výkonného výbor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správa dozornej rady o činnosti za rok 2011 a čiastočne za rok 20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, návrh a doplnenie členov VV a DR na VZ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 vyhlásenia výsledkov volieb do VV a D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a schválenie uznesení zo schôdze výkonného výbor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isovateľ:</w:t>
      </w:r>
      <w:r>
        <w:rPr>
          <w:rFonts w:cs="Times New Roman" w:ascii="Times New Roman" w:hAnsi="Times New Roman"/>
          <w:sz w:val="24"/>
          <w:szCs w:val="24"/>
        </w:rPr>
        <w:t xml:space="preserve"> Ladislav Balvan   (podpredseda združenia)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verovateľ:</w:t>
      </w:r>
      <w:r>
        <w:rPr>
          <w:rFonts w:cs="Times New Roman" w:ascii="Times New Roman" w:hAnsi="Times New Roman"/>
          <w:sz w:val="24"/>
          <w:szCs w:val="24"/>
        </w:rPr>
        <w:t xml:space="preserve">  Jozef Ondrejka (pokladní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verovateľ:</w:t>
      </w:r>
      <w:r>
        <w:rPr>
          <w:rFonts w:cs="Times New Roman" w:ascii="Times New Roman" w:hAnsi="Times New Roman"/>
          <w:sz w:val="24"/>
          <w:szCs w:val="24"/>
        </w:rPr>
        <w:t xml:space="preserve">  Cyril Hollý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údenie činnosti výboru ZVPaLP za rok 2011 a čiastočne za rok 201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a zhodol na bodoch, ktoré prednesie predseda združenia na VZ o tri týžd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možnosti hospodárenia na lesných pozemkoc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a zhodol na bodoch, ktoré prednesie člen výboru Pavol Hollý na VZ o tri týždn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nie listu na LESY SR ohľadom možnosti hospodárenia na lesných pozemkoch:</w:t>
      </w:r>
    </w:p>
    <w:p>
      <w:pPr>
        <w:pStyle w:val="TextBody"/>
        <w:ind w:left="720" w:hanging="0"/>
        <w:rPr/>
      </w:pPr>
      <w:r>
        <w:rPr>
          <w:szCs w:val="24"/>
          <w:u w:val="single"/>
        </w:rPr>
        <w:t xml:space="preserve">Nakoľko proces vydania lesných pozemkov známym vlastníkom je z Vašej strany neskutočne náročný a komplikovaný a nerieši komplexne odovzdávanie lesných porastov, ale len prieniky parciel v porastoch a zároveň by sa týmto vytváral len nepochopiteľný chaos v hospodárení v lese zo strany vlastníkov ako i správcu Lesov-SR  preto </w:t>
      </w:r>
      <w:r>
        <w:rPr>
          <w:b/>
          <w:szCs w:val="24"/>
          <w:u w:val="single"/>
        </w:rPr>
        <w:t xml:space="preserve">povoľujeme </w:t>
      </w:r>
      <w:r>
        <w:rPr>
          <w:szCs w:val="24"/>
          <w:u w:val="single"/>
        </w:rPr>
        <w:t xml:space="preserve">pokračovať vo Vašom predošlom plnení úloh v programe starostlivosti o lesy podľa platného LHP. </w:t>
      </w:r>
    </w:p>
    <w:p>
      <w:pPr>
        <w:pStyle w:val="TextBody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Sme však proti akémukoľvek nedovolenému výrobu drevnej hmoty mimo predpísaného platného LHP.</w:t>
      </w:r>
    </w:p>
    <w:p>
      <w:pPr>
        <w:pStyle w:val="TextBody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V takomto prípade by sme vzniesli okamžite písomný zákaz ďalšej ťažby a odvozu dreva.</w:t>
      </w:r>
    </w:p>
    <w:p>
      <w:pPr>
        <w:pStyle w:val="TextBody"/>
        <w:ind w:left="720" w:hanging="0"/>
        <w:rPr/>
      </w:pPr>
      <w:r>
        <w:rPr>
          <w:szCs w:val="24"/>
          <w:u w:val="single"/>
        </w:rPr>
        <w:t xml:space="preserve">Chceme, aby sa neodovzdané súkromné lesné porasty naďalej udržiavali, zveľaďovali a časom sa mohli odovzdať vlastníkom do ich právneho užívania tak ako im to má prislúchať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údenie výšky vyplácania financií účastníkom združenia za prenájom pôdy v roku 201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a zhodol na bodoch, ktoré prednesie podpredseda združenia na VZ o tri týžd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ôsob a termín vyplácania príslušného nájomného za rok 2012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né za rok 2012 bude vyplácane v hotovosti na VZ v roku 2013 najneskôr však do 31.3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ovania a vystupovanie zo združeni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pre vstup alebo výstup zo združenia pre rok 2013 je najneskôr do 31.10.2012. Je to zároveň aj posledný termín na aktualizáciu výmer jednotlivých účastníkov zmluvy voči nájomc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kritérií prenájmu pôdy iným záujemcom z radu vlastníkov (nájomcovia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bor sa zhodol na tom, že v tomto roku nebude vypovedaná žiadna nájomná zmluva. Zároveň je to jeden z bodov uznesen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á príprava výkonného výboru ohľadom VZ dňa 21.10.201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člena VV alebo DR na otvorenie a vedenie celého VZ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VZ povedie člen výboru Jozef Paná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nie mandátovej komisie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á komisia bude zostavená jeden deň pred VZ v sobotu 20.10.201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návrhovej komisie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ávrhová komi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zostavená jeden deň pred VZ v sobotu 20.10.201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činnosti združenia – predseda združ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možnosti hospodárenia na lesných pozemkoch – člen výkonného výbo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finančnom hospodárení združenia – podpredseda združ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ie body podľa programu VZ – členovia výkonného výboru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Tieto body VZ sú zhrnuté vyššie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ísomná správa dozornej rady o činnosti za rok 2011 a čiastočne za rok 201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ožiada jedného z členov DR o prečítanie správy na VZ o činnosti VV. Ide hlavne o to, či výbor pracuje v súlade s tým čo má v zmluve o združení, a či nedochádza k úmyselnému zavádzaniu členov združenia. DR by mala posúdiť aj hospodársky výsledok za rok 201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, návrh a doplnenie členov VV a DR na VZ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bor sa zhodol na tom, že mandátová komisia požiada o doplnenie niekoľkých nových členov VV a DR nakoľko prítomnosť pôvodných členov na spoločných schôdzach bola nedostatočná alebo takýto členovia neprejavovali žiadny záujem o činnosť v takýchto orgáno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vyhlásenia výsledkov volieb do VV a D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a zhodol na tom, že mandátová komisia zapíše na VZ nových členov VV a DR a nechá o nich hlasovať VZ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ľná diskusia sa niesla hlavne v duchu pripravovaného VZ,  a že je potrebné sa ešte jeden deň pre VZ stretnúť a všetko si pripraviť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a schválenie uznesení zo schôdze výkonného výbor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V združenia sa jednohlasne uznáša na termíne konania VZ potom hlavne na bode 5, na bode 6, na bode 7 a na bode 10 s tým, že sa doplnia niektorí noví členovia VV a D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VV poďakoval prítomným za prítomnosť a konštruktívne návrhy pre ďalšiu činnosť združ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pisovateľ:</w:t>
      </w:r>
      <w:r>
        <w:rPr>
          <w:rFonts w:cs="Times New Roman" w:ascii="Times New Roman" w:hAnsi="Times New Roman"/>
          <w:sz w:val="24"/>
          <w:szCs w:val="24"/>
        </w:rPr>
        <w:t xml:space="preserve"> Ladislav Balvan   (podpredseda združenia)  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verovateľ:</w:t>
      </w:r>
      <w:r>
        <w:rPr>
          <w:rFonts w:cs="Times New Roman" w:ascii="Times New Roman" w:hAnsi="Times New Roman"/>
          <w:sz w:val="24"/>
          <w:szCs w:val="24"/>
        </w:rPr>
        <w:t xml:space="preserve">  Jozef Ondrejka (pokladník)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verovateľ:</w:t>
      </w:r>
      <w:r>
        <w:rPr>
          <w:rFonts w:cs="Times New Roman" w:ascii="Times New Roman" w:hAnsi="Times New Roman"/>
          <w:sz w:val="24"/>
          <w:szCs w:val="24"/>
        </w:rPr>
        <w:t xml:space="preserve">  Cyril Hollý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7:00Z</dcterms:created>
  <dc:creator>Ladislav</dc:creator>
  <dc:description/>
  <cp:keywords/>
  <dc:language>en-US</dc:language>
  <cp:lastModifiedBy>Ladislav</cp:lastModifiedBy>
  <cp:lastPrinted>2012-09-30T00:18:00Z</cp:lastPrinted>
  <dcterms:modified xsi:type="dcterms:W3CDTF">2012-09-29T22:18:00Z</dcterms:modified>
  <cp:revision>19</cp:revision>
  <dc:subject/>
  <dc:title>Uznesenie</dc:title>
</cp:coreProperties>
</file>