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jomná zmluva na poľnohospodársku pôdu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Združenie vlastníkov pasienkových a lesných pozemkov </w:t>
      </w:r>
    </w:p>
    <w:p>
      <w:pPr>
        <w:pStyle w:val="Normal"/>
        <w:spacing w:lineRule="auto" w:line="360" w:before="0" w:after="0"/>
        <w:ind w:left="141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360" w:before="0" w:after="0"/>
        <w:ind w:left="1418" w:hanging="14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 xml:space="preserve">Ing. Lukáš Baroš, Fačkov 115, 013 15 RAJECKÁ LESNÁ </w:t>
      </w:r>
    </w:p>
    <w:p>
      <w:pPr>
        <w:pStyle w:val="Normal"/>
        <w:spacing w:lineRule="auto" w:line="360" w:before="0" w:after="0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IČO: 42389402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Uzavreli podľa zákona NR SR č. 504/2003 Z.z. o nájme poľnohospodárskych pozemkov, poľnohospodárskeho podniku a lesných pozemkov a o zmene niektorých zákonov v znení neskorších predpisov a Občianskeho zákonníka tút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Nájomnú zmluvu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/>
      </w:pPr>
      <w:r>
        <w:rPr>
          <w:sz w:val="20"/>
          <w:szCs w:val="20"/>
        </w:rPr>
        <w:t>Prenajímateľ prehlasuje, že zastupuje vlastníkov predmetných nehnuteľnosti, ktorí  dňa 27.02.2011 založil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 nadpolovičnej väčšine známych vlastníkov</w:t>
      </w:r>
      <w:r>
        <w:rPr>
          <w:b/>
          <w:sz w:val="20"/>
          <w:szCs w:val="20"/>
        </w:rPr>
        <w:t xml:space="preserve"> „Združenie vlastníkov pasienkových a lesných pozemkov“ </w:t>
      </w:r>
      <w:r>
        <w:rPr>
          <w:sz w:val="20"/>
          <w:szCs w:val="20"/>
        </w:rPr>
        <w:t>v katastri obce Fačkov na základe</w:t>
      </w:r>
      <w:r>
        <w:rPr>
          <w:b/>
          <w:sz w:val="20"/>
          <w:szCs w:val="20"/>
        </w:rPr>
        <w:t xml:space="preserve"> „zmluvy o združení“ </w:t>
      </w:r>
      <w:r>
        <w:rPr>
          <w:color w:val="000000"/>
          <w:sz w:val="20"/>
          <w:szCs w:val="20"/>
        </w:rPr>
        <w:t xml:space="preserve">podľa Občianskeho zákonníka </w:t>
      </w:r>
      <w:r>
        <w:rPr>
          <w:bCs/>
          <w:color w:val="000000"/>
          <w:sz w:val="20"/>
          <w:szCs w:val="20"/>
        </w:rPr>
        <w:t xml:space="preserve">(§ 829 – § 841) a následnou aktualizáciou zmluvy zo dňa 1.10.2013 potvrdili platnosť vzájomnej zmluvy o združení </w:t>
      </w:r>
      <w:r>
        <w:rPr>
          <w:color w:val="000000"/>
          <w:sz w:val="20"/>
          <w:szCs w:val="20"/>
        </w:rPr>
        <w:t>a súhlasia uvedené nehnuteľnosti dať do nájmu nájomcovi v stave akom sa nachádzajú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redmetom nájomnej zmluvy je prenájom pozemkov :</w:t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sný zoznam pozemkových parciel, druh súčasnej kultúry pôdy a ich celkové výmery ako i čísla listov vlastníctva  sú uvedené v prílohe nájomnej zmluvy. 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ďalej aj „prenajatý pozemok“ alebo „predmet nájmu“).</w:t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zozname uvedené KNE nehnuteľnosti sú totožné s parcelami KNC č. 52-66, 72-91, 95-97, 1288, 1289 a všetky sa nachádzajú v katastrálnom území Fačkov.</w:t>
      </w:r>
    </w:p>
    <w:p>
      <w:pPr>
        <w:pStyle w:val="Normal"/>
        <w:spacing w:lineRule="auto" w:line="240" w:before="12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mera prenajímaných nehnuteľností predstavuje:</w:t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Celková výmera: </w:t>
      </w:r>
      <w:r>
        <w:rPr>
          <w:b/>
          <w:sz w:val="28"/>
          <w:szCs w:val="28"/>
        </w:rPr>
        <w:t>6,6653 ha</w:t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ýmera známych vlastníkov, (predmet nájmu účastníkov združenia) : </w:t>
      </w:r>
      <w:r>
        <w:rPr>
          <w:b/>
          <w:sz w:val="28"/>
          <w:szCs w:val="28"/>
        </w:rPr>
        <w:t>3,1297 ha</w:t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ýmera </w:t>
      </w:r>
      <w:r>
        <w:rPr>
          <w:b/>
          <w:sz w:val="20"/>
          <w:szCs w:val="20"/>
          <w:u w:val="single"/>
        </w:rPr>
        <w:t>neznámych vlastníkov</w:t>
      </w:r>
      <w:r>
        <w:rPr>
          <w:b/>
          <w:sz w:val="20"/>
          <w:szCs w:val="20"/>
        </w:rPr>
        <w:t xml:space="preserve"> v správe SPF vrátane </w:t>
      </w:r>
      <w:r>
        <w:rPr>
          <w:b/>
          <w:sz w:val="20"/>
          <w:szCs w:val="20"/>
          <w:u w:val="single"/>
        </w:rPr>
        <w:t>ostatných známych vlastníkov</w:t>
      </w:r>
      <w:r>
        <w:rPr>
          <w:b/>
          <w:sz w:val="20"/>
          <w:szCs w:val="20"/>
        </w:rPr>
        <w:t xml:space="preserve"> (nie účastníkov združenia): 3,5356 h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3"/>
          <w:numId w:val="3"/>
        </w:numPr>
        <w:spacing w:lineRule="auto" w:line="240" w:before="120" w:after="120"/>
        <w:ind w:left="709" w:hanging="283"/>
        <w:rPr>
          <w:sz w:val="20"/>
          <w:szCs w:val="20"/>
        </w:rPr>
      </w:pPr>
      <w:r>
        <w:rPr>
          <w:sz w:val="20"/>
          <w:szCs w:val="20"/>
        </w:rPr>
        <w:t>Účelom nájmu je poľnohospodárske využitie pozemku za účelom využitia poľnohospodárskej pôdy na poľnohospodársku výrobu.</w:t>
      </w:r>
    </w:p>
    <w:p>
      <w:pPr>
        <w:pStyle w:val="ListParagraph"/>
        <w:numPr>
          <w:ilvl w:val="3"/>
          <w:numId w:val="3"/>
        </w:numPr>
        <w:spacing w:lineRule="auto" w:line="240" w:before="120" w:after="120"/>
        <w:ind w:left="709" w:hanging="360"/>
        <w:rPr>
          <w:sz w:val="20"/>
          <w:szCs w:val="20"/>
        </w:rPr>
      </w:pPr>
      <w:r>
        <w:rPr>
          <w:sz w:val="20"/>
          <w:szCs w:val="20"/>
        </w:rPr>
        <w:t>Dohodnutý účel nájmu môže nájomca meniť len s predchádzajúcim písomným súhlasom prenajímateľa.</w:t>
      </w:r>
    </w:p>
    <w:p>
      <w:pPr>
        <w:pStyle w:val="ListParagraph"/>
        <w:numPr>
          <w:ilvl w:val="3"/>
          <w:numId w:val="3"/>
        </w:numPr>
        <w:spacing w:lineRule="auto" w:line="240" w:before="120" w:after="120"/>
        <w:ind w:left="709" w:hanging="360"/>
        <w:rPr>
          <w:sz w:val="20"/>
          <w:szCs w:val="20"/>
        </w:rPr>
      </w:pPr>
      <w:r>
        <w:rPr>
          <w:sz w:val="20"/>
          <w:szCs w:val="20"/>
        </w:rPr>
        <w:t>Nájomca bude rešpektovať  prenajaté výmery (KNE poprípade KNC parcely) iných nájomcov v katastri obce Fačkov s tým, že nebude zasahovať do ich hospodárenia a ani iným spôsobom narúšať ich hospodársku a finančnú dotačnú činnosť na ich prenajatých výmerách. Tradičný prechod osôb, hospodárskych mechanizmov  alebo pasúcich zvierat iných nájomcov nesmie byť nijak obmedzený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ná zmluva sa uzatvára na 5 ročné nájomné obdobie od </w:t>
      </w:r>
      <w:r>
        <w:rPr>
          <w:b/>
          <w:sz w:val="20"/>
          <w:szCs w:val="20"/>
        </w:rPr>
        <w:t>1.11.2014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Zmluvné strany sa dohodli, že ročné nájomné za prenajaté poľnohospodárske pozemky sa stanovuje nasledovne: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ena nájmu </w:t>
      </w:r>
      <w:r>
        <w:rPr>
          <w:b/>
          <w:sz w:val="20"/>
          <w:szCs w:val="20"/>
        </w:rPr>
        <w:t xml:space="preserve">ornej pôdy, 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trvalo trávnatého porastu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> trávnatých prienikov z lesných pozemkov</w:t>
      </w:r>
      <w:r>
        <w:rPr>
          <w:sz w:val="20"/>
          <w:szCs w:val="20"/>
        </w:rPr>
        <w:t>/rok (len podielov účastníkov združenia) sa stanovuje nasledovne: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 1 roku cena 50€/ha, v 2 roku 52€/ha, v 3 roku 54€/ha, v 4 roku 56€/ha, v 5 roku 58€/ha.</w:t>
      </w:r>
    </w:p>
    <w:p>
      <w:pPr>
        <w:pStyle w:val="ListParagraph"/>
        <w:spacing w:lineRule="auto" w:line="240" w:before="0" w:after="0"/>
        <w:ind w:left="14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b/>
          <w:sz w:val="20"/>
          <w:szCs w:val="20"/>
        </w:rPr>
        <w:t xml:space="preserve">Celková výmera v prvom roku nájmu - účastníci združenia    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,1297 ha x 50€/ha = </w:t>
      </w:r>
      <w:r>
        <w:rPr>
          <w:b/>
          <w:sz w:val="28"/>
          <w:szCs w:val="28"/>
        </w:rPr>
        <w:t>156,49€</w:t>
      </w:r>
      <w:r>
        <w:rPr>
          <w:b/>
          <w:sz w:val="24"/>
          <w:szCs w:val="24"/>
        </w:rPr>
        <w:t xml:space="preserve">      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ena nájmu </w:t>
      </w:r>
      <w:r>
        <w:rPr>
          <w:b/>
          <w:sz w:val="20"/>
          <w:szCs w:val="20"/>
        </w:rPr>
        <w:t>ostatnej plochy</w:t>
      </w:r>
      <w:r>
        <w:rPr>
          <w:sz w:val="20"/>
          <w:szCs w:val="20"/>
        </w:rPr>
        <w:t>/rok sa stanovuje nasledovne:</w:t>
      </w:r>
    </w:p>
    <w:p>
      <w:pPr>
        <w:pStyle w:val="ListParagraph"/>
        <w:spacing w:lineRule="auto" w:line="240" w:before="0" w:after="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každom roku len symbolická cena </w:t>
      </w:r>
      <w:r>
        <w:rPr>
          <w:b/>
          <w:sz w:val="28"/>
          <w:szCs w:val="28"/>
        </w:rPr>
        <w:t>1€</w:t>
      </w:r>
      <w:r>
        <w:rPr>
          <w:b/>
          <w:sz w:val="20"/>
          <w:szCs w:val="20"/>
        </w:rPr>
        <w:t xml:space="preserve"> za všetky podiely v celej prenajatej výmere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sz w:val="20"/>
          <w:szCs w:val="20"/>
        </w:rPr>
        <w:t xml:space="preserve">Tu sa nepovažuje za potrebné predkladať zoznam parciel ostatných plôch ako v bode              </w:t>
      </w:r>
      <w:r>
        <w:rPr>
          <w:sz w:val="20"/>
          <w:szCs w:val="20"/>
          <w:u w:val="single"/>
        </w:rPr>
        <w:t>1/ a tohto článku</w:t>
      </w:r>
      <w:r>
        <w:rPr>
          <w:sz w:val="20"/>
          <w:szCs w:val="20"/>
        </w:rPr>
        <w:t xml:space="preserve">, ale sa percentuálne priradí ostatná plocha každému nájomcovi vo Fačkove v rovnakom pomere a to najviac do 7% z výmery ako v bode </w:t>
      </w:r>
      <w:r>
        <w:rPr>
          <w:sz w:val="20"/>
          <w:szCs w:val="20"/>
          <w:u w:val="single"/>
        </w:rPr>
        <w:t>1/ a tohto článku.</w:t>
      </w:r>
      <w:r>
        <w:rPr>
          <w:sz w:val="20"/>
          <w:szCs w:val="20"/>
        </w:rPr>
        <w:t xml:space="preserve"> Tu sa považuje za naj dôležite uhradiť daň obci z takýchto plôch.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ková cena nájmu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7,49€       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platiť nájomné vždy do konca kalendárneho roku, v ktorom užíval nehnuteľnosť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Nájomca je povinný platiť nájomné hotovostne do pokladne združenia poprípade bezhotovostne podľa dohody s prenajímateľom, ak má prenajímateľ zriadený úče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s prenajímateľom akceptujú vždy k 1.11. pred ďalším hospodárskym (kalendárnym) rokom novú aktualizáciu výmer a majetkové podiely všetkých účastníkov združenia i nových, s tým že ju prenajímateľ pripraví a vopred predloží nájomcov k jeho potvrdeniu.   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/>
      </w:pPr>
      <w:r>
        <w:rPr>
          <w:sz w:val="20"/>
          <w:szCs w:val="20"/>
        </w:rPr>
        <w:t xml:space="preserve">Nájomca je povinný prenajatý pozemok využívať riadnym spôsobom na poľnohospodárske účely, a to primerane druhu pozemku a v súlade s osobitnými predpismi, zachovať jeho úrodnosť a udržiavať ho v riadnom užívateľskom stave. Obvyklé náklady spojené s týmto užívaním znáša nájomca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/>
      </w:pPr>
      <w:r>
        <w:rPr>
          <w:sz w:val="20"/>
          <w:szCs w:val="20"/>
        </w:rPr>
        <w:t xml:space="preserve">Nájomca je povinný využívať všetky právne prostriedky na ochranu pozemku a dbať , aby nedošlo k poškodeniu pozemku, zmenšeniu alebo strate produkčnej schopnosti, alebo jeho mimo produkčných funkcií z hľadiska ochrany poľnohospodárskeho pôdneho fond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ájomca je pri využívaní poľnohospodárskeho pozemku povinný dodržiavať právne predpisy vzťahujúce sa na ochranu prírody a krajiny a životného prostredia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prenajímateľovi umožniť kontrolu dodržiavania podmienok tejto zmluvy a na požiadanie prenajímateľa umožniť mu vstup na prenajatý pozemok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môže zmeniť druh prenajatého pozemku v súlade s osobitnými predpismi, ktoré upravujú zmeny druhu pozemku, alebo inú zmenu pozemku, len s predchádzajúcim písomným súhlasom prenajímateľa, vydanom na základe písomnej žiadosti nájomc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je povinný pri skončení nájomného vzťahu odovzdať prenajímateľovi pozemok v riadnom stave na ďalšie obhospodarovanie. 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/>
      </w:pPr>
      <w:r>
        <w:rPr>
          <w:sz w:val="20"/>
          <w:szCs w:val="20"/>
        </w:rPr>
        <w:t xml:space="preserve">Nájomca sa zaväzuje za predmet nájmu zaplatiť obci daň z nehnuteľností v zmysle zákona č. 582/2004 Z.z. o miestnych daniach podľa platobného výmeru vyrubeného správcom dane </w:t>
      </w:r>
      <w:r>
        <w:rPr>
          <w:b/>
          <w:sz w:val="20"/>
          <w:szCs w:val="20"/>
        </w:rPr>
        <w:t>na základe zoznamu parciel, ktorý predkladá prenajímateľ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/>
      </w:pPr>
      <w:r>
        <w:rPr>
          <w:sz w:val="20"/>
          <w:szCs w:val="20"/>
        </w:rPr>
        <w:t xml:space="preserve">Prenajímateľ je povinný oznámiť nájomcovi údaje o jemu známych vecných bremenách alebo iných obmedzeniach zaťažujúcich predmet nájm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  <w:lang w:eastAsia="sk-SK"/>
        </w:rPr>
        <w:t>Vlastník pôdy udeľuje nájomcovi súhlas k tomu, aby na prenajatej pôde zriadzoval stavby /košiar, strunga, oplotenie a drobné stavby bez základov/ potrebné pre zabezpečenie starostlivosti o pôdu a poľnohospodársku výrobu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Nájomca môže pozemky, ktoré sú predmetom prenájmu dať do prenájmu tretím osobám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228" w:hanging="2868"/>
        <w:rPr>
          <w:sz w:val="20"/>
          <w:szCs w:val="20"/>
        </w:rPr>
      </w:pPr>
      <w:r>
        <w:rPr>
          <w:sz w:val="20"/>
          <w:szCs w:val="20"/>
        </w:rPr>
        <w:t>Nájom sa končí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ohodou zmluvných strán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Výpoveďou prenajímateľa alebo nájomcu.</w:t>
      </w:r>
    </w:p>
    <w:p>
      <w:pPr>
        <w:pStyle w:val="ListParagraph"/>
        <w:spacing w:lineRule="auto" w:line="240" w:before="120" w:after="120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2.    Prenajímateľ  aj nájomca môžu nájom vypovedať k </w:t>
      </w:r>
      <w:r>
        <w:rPr>
          <w:sz w:val="20"/>
          <w:szCs w:val="20"/>
          <w:u w:val="single"/>
        </w:rPr>
        <w:t>1. novembru kalendárneho roka</w:t>
      </w:r>
      <w:r>
        <w:rPr>
          <w:sz w:val="20"/>
          <w:szCs w:val="20"/>
        </w:rPr>
        <w:t xml:space="preserve">. Výpovedná lehota je </w:t>
      </w:r>
      <w:r>
        <w:rPr>
          <w:sz w:val="20"/>
          <w:szCs w:val="20"/>
          <w:u w:val="single"/>
        </w:rPr>
        <w:t>jeden rok</w:t>
      </w:r>
      <w:r>
        <w:rPr>
          <w:sz w:val="20"/>
          <w:szCs w:val="20"/>
        </w:rPr>
        <w:t xml:space="preserve"> . Výpoveď musí byť druhej strane doručená v písomnej forme, inak je neplatná</w:t>
      </w:r>
      <w:r>
        <w:rPr>
          <w:i/>
          <w:iCs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sz w:val="20"/>
          <w:szCs w:val="20"/>
        </w:rPr>
        <w:t>Ak dôjde k zrušeniu nájomnej zmluvy z  dôvodu uvedeného v Čl. VII.  bod 1 písm. b) tejto zmluvy, je nájomca povinný dňom, ktorým sa zmluva zrušuje, vypratať prenajatý pozemok a odovzdať  ho prenajímateľovi, ak sa s prenajímateľom nedohodli inak. Za odovzdanie pozemku sa považuje aj písomné oznámenie nájomcu prenajímateľovi, že pozemok, ktorý mal doposiaľ v nájme, mu odovzdáva. Oznámenie musí byť prenajímateľovi doručené najneskôr v deň, ktorým sa zmluva zrušuje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rípade, že sa nájomca nestará správne o prenajatý pozemok (nekosí, nevypása alebo všeobecne zanedbáva starosť o pôdu) môže výbor združenia rozhodnúť, že sa v takomto prípade k 1.11 daného roku vypovedá nájomná zmluva bez ročnej výpovednej lehoty. Následne bude táto prenajatá pôda poskytnutá do nájmu inému subjektu, aby pokračoval v nájme a termíne ukončenia nájmu tak ako bolo uvedené v predchádzajúcej nájomnej zmluve. Výbor združenia musí </w:t>
      </w:r>
      <w:r>
        <w:rPr>
          <w:sz w:val="20"/>
          <w:szCs w:val="20"/>
          <w:u w:val="single"/>
        </w:rPr>
        <w:t>jednohlasne</w:t>
      </w:r>
      <w:r>
        <w:rPr>
          <w:sz w:val="20"/>
          <w:szCs w:val="20"/>
        </w:rPr>
        <w:t xml:space="preserve"> rozhodnúť o takomto postupe podania výpovede a prenajatia pozemku inému nájomcovi z rady súčasných nájomcov na iných parcelách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V prípade, že nájomca do konca kalendárneho roka neuhradí do pokladne združenia hotovosť uvedenú v nájomnej zmluve za prenájom nehnuteľností, bude nájomná zmluva bez výpovednej lehoty ukončená a neuhradená suma za prenájom bude nahradená v plnej výške z daného roku a poprípade v najbližších ďalších rokoch strhávaná z konkrétnych nájmov, ktoré prináležia nájomcovi a jeho rodinným príslušníkom, tak ako to nájomca požadoval.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ručením akýchkoľvek písomností na základe tejto zmluvy alebo v súvislosti s touto zmluvou sa rozumie doručenie písomnosti doporučene poštou na adresu určenú podľa Čl. I. zmluvy, doručenie kuriérom alebo osobné doručenie príslušnej zmluvnej strany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pre doručovanie písomnosti sa primerane použijú ustanovenia § 45 a nasl. Občiansky súdny poriadok. </w:t>
      </w:r>
    </w:p>
    <w:p>
      <w:pPr>
        <w:pStyle w:val="Normal"/>
        <w:spacing w:lineRule="auto" w:line="240" w:before="120" w:after="12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/>
      </w:pPr>
      <w:r>
        <w:rPr>
          <w:sz w:val="20"/>
          <w:szCs w:val="20"/>
        </w:rPr>
        <w:t xml:space="preserve">V prípade, ak počas doby nájmu na prenajatých pozemkoch budú trvalé porasty, ktoré v čase začatia plynutia doby nájmu tam neboli, stávajú sa vlastníctvom vlastníka pozemku dňom skončenia nájmu. Nájomcovi patria úžitky z porastov počas nájmu a zmluvné strany sú povinné po ukončení nájmu sa vzájomne vyrovnať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šetky náklady vložené do predmetu nájmu sú na ťarchu nájomcu. Rovnako v prospech nájomcu sú všetky zisky a výnosy z predmetu nájmu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/>
      </w:pPr>
      <w:r>
        <w:rPr>
          <w:sz w:val="20"/>
          <w:szCs w:val="20"/>
        </w:rPr>
        <w:t xml:space="preserve">Zmluvné strany súhlasia s poskytnutím informácií podľa zákona č. 211/2000 Z.z. o slobodnom prístupe k informáciám v znení neskorších predpisov, ako aj so spracovaním osobných údajov podľa zákona č. 428/2002 Z.z. v znení neskorších predpisov. Súhlasia s použitím dátumu narodenia len na účely spracovania nájomnej zmluvy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Pri prevode alebo prechode vlastníctva k predmetu nájmu sa nájomný vzťah nekončí, prechádza na nového vlastníka predmetu nájmu o čom je prenajímateľ povinný informovať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/>
      </w:pPr>
      <w:r>
        <w:rPr>
          <w:sz w:val="20"/>
          <w:szCs w:val="20"/>
        </w:rPr>
        <w:t>Iné osobitné určenia k vlastníctvu pôdy a ich doterajšiemu osobnému využívaniu sú uvedené v platnej zmluve o združení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/>
      </w:pPr>
      <w:r>
        <w:rPr>
          <w:sz w:val="20"/>
          <w:szCs w:val="20"/>
        </w:rPr>
        <w:t>Túto nájomnú zmluvu je možné zmeniť alebo doplniť len písomne so súhlasom zmluvných strán, formou dodatku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Táto zmluva je vyhotovená v 2 rovnopisoch, z ktorých 1 dostane prenajímateľ a 1 dostane nájomca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Zmluvné strany vyhlasujú, že si túto zmluvu prečítali, jej obsahu porozumeli, že táto zmluva nebola uzavretá v tiesni ani za nápadne nevýhodných podmienok, zodpovedá ich slobodnej a pravej vôli, vyjadrenej vážne, zrozumiteľne a určito a na znak súhlasu zmluvu podpisujú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Táto zmluva nadobúda účinnosť  dňom 1.11.2014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/>
      </w:pPr>
      <w:r>
        <w:rPr>
          <w:sz w:val="20"/>
          <w:szCs w:val="20"/>
        </w:rPr>
        <w:t>V ...................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v zastúpení predseda združenia vlastníkov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podpredseda združenia vlastníkov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finančný hospodár združenia vlastníkov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Ondrej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v zastúpení člen výboru združenia vlastníkov           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HlavikaChar">
    <w:name w:val="Hlavička Char"/>
    <w:qFormat/>
    <w:rPr>
      <w:rFonts w:cs="Calibri"/>
      <w:sz w:val="22"/>
      <w:szCs w:val="22"/>
    </w:rPr>
  </w:style>
  <w:style w:type="character" w:styleId="PtaChar">
    <w:name w:val="Päta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5:00Z</dcterms:created>
  <dc:creator>user</dc:creator>
  <dc:description/>
  <cp:keywords/>
  <dc:language>en-US</dc:language>
  <cp:lastModifiedBy>Ladislav</cp:lastModifiedBy>
  <dcterms:modified xsi:type="dcterms:W3CDTF">2014-10-29T19:55:00Z</dcterms:modified>
  <cp:revision>5</cp:revision>
  <dc:subject/>
  <dc:title>Nájomná zmluva uzatvorená podľa prvej časti zákona č</dc:title>
</cp:coreProperties>
</file>