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/Uznesen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Združenia vlastníkov pasienkových a lesných pozemkov Fačkov zo dňa 6.5.2014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Prítomní</w:t>
      </w:r>
      <w:r>
        <w:rPr>
          <w:szCs w:val="24"/>
        </w:rPr>
        <w:t>: Bielik Vlastimil, Balvan Ladislav, Hollý Pavol, Michalec Miroslav, Ondrejka Jozef, Ligas Zdeno, Holbička Pavol, Hollý Cyril, Gazdík Miroslav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ríprava valného zhromaždenia k založeniu pozemkového spoločenstv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Určenie termínu VZ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skusi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edseda Vlastimil Bielik a podpredseda Ladislav Balvan oboznámili členov výboru o možnosti založenia pozemkového spoločenstva s právnou subjektivitou. Po zdĺhavom rokovaní so spoločnosťou LESY SR a následne s registračným OLÚ v Žiline sa dospelo k spoločnému záveru, že ak do termínu 30.6.2014 pretransformujeme doterajšiu registráciu nášho združenia zaevidovaného </w:t>
      </w:r>
      <w:r>
        <w:rPr>
          <w:b/>
          <w:bCs/>
          <w:szCs w:val="24"/>
        </w:rPr>
        <w:t>podľa zákona č. 83/1990 Zb</w:t>
      </w:r>
      <w:r>
        <w:rPr>
          <w:szCs w:val="24"/>
        </w:rPr>
        <w:t xml:space="preserve"> na Ministerstve vnútr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na </w:t>
      </w:r>
      <w:r>
        <w:rPr>
          <w:b/>
          <w:bCs/>
          <w:szCs w:val="24"/>
        </w:rPr>
        <w:t>pozemkové spoločenstvo</w:t>
      </w:r>
      <w:r>
        <w:rPr>
          <w:bCs/>
          <w:szCs w:val="24"/>
        </w:rPr>
        <w:t xml:space="preserve"> vyhneme sa prizývaniu notára na VZ a týmto skrátime celkový čas registrácie a ušetrime minimálne 800€ za notárske výdavky. </w:t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Zakladá sa </w:t>
      </w:r>
      <w:r>
        <w:rPr>
          <w:b/>
          <w:szCs w:val="24"/>
        </w:rPr>
        <w:t>pozemkové spoločenstvo s právnou subjektivitou</w:t>
      </w:r>
      <w:r>
        <w:rPr>
          <w:szCs w:val="24"/>
        </w:rPr>
        <w:t xml:space="preserve"> za účelom prinavrátenia užívacích práv k lesným pozemkom (</w:t>
      </w:r>
      <w:r>
        <w:rPr>
          <w:szCs w:val="24"/>
          <w:u w:val="single"/>
        </w:rPr>
        <w:t>lesným porastom vo výmere približne 200 ha</w:t>
      </w:r>
      <w:r>
        <w:rPr>
          <w:szCs w:val="24"/>
        </w:rPr>
        <w:t xml:space="preserve">) od súčasného správcu lesného fondu </w:t>
      </w:r>
      <w:r>
        <w:rPr>
          <w:b/>
          <w:szCs w:val="24"/>
        </w:rPr>
        <w:t>LESY Slovenskej republiky š.p.</w:t>
      </w:r>
      <w:r>
        <w:rPr>
          <w:szCs w:val="24"/>
        </w:rPr>
        <w:t xml:space="preserve"> 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rokov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tvorenie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rh na schválenie programu, zapisovateľa a overovateľov zápisnic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rh na schválenie mandátovej a volebnej komis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áva mandátovej a volebnej komisie k účasti členov na valnom zhromaždení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Návrh a hlasovanie o </w:t>
      </w:r>
      <w:r>
        <w:rPr>
          <w:b/>
          <w:sz w:val="24"/>
          <w:szCs w:val="24"/>
        </w:rPr>
        <w:t xml:space="preserve">„zmluve pozemkového spoločenstva“                                               „Spoločenstvo vlastníkov pasienkových a lesných pozemkov Fačkov SVPaLP“ - </w:t>
      </w:r>
      <w:r>
        <w:rPr>
          <w:sz w:val="24"/>
          <w:szCs w:val="24"/>
        </w:rPr>
        <w:t>pozemkové spoločenstv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rh kandidátov a priebeh volieb do</w:t>
      </w:r>
      <w:r>
        <w:rPr>
          <w:b/>
          <w:sz w:val="24"/>
          <w:szCs w:val="24"/>
        </w:rPr>
        <w:t xml:space="preserve"> „orgánov výboru a dozornej rady“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hlásenie výsledkov volieb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končenie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szCs w:val="24"/>
        </w:rPr>
        <w:t xml:space="preserve">Čiastková schôdza pre </w:t>
      </w:r>
      <w:r>
        <w:rPr>
          <w:b/>
          <w:szCs w:val="24"/>
        </w:rPr>
        <w:t>identifikovaných vlastníkov</w:t>
      </w:r>
      <w:r>
        <w:rPr>
          <w:szCs w:val="24"/>
        </w:rPr>
        <w:t xml:space="preserve"> sa uskutoční dňa </w:t>
      </w:r>
      <w:r>
        <w:rPr>
          <w:b/>
          <w:szCs w:val="24"/>
        </w:rPr>
        <w:t>15.06.2014</w:t>
      </w:r>
      <w:r>
        <w:rPr>
          <w:szCs w:val="24"/>
        </w:rPr>
        <w:t xml:space="preserve"> t.j. v nedeľu o </w:t>
      </w:r>
      <w:r>
        <w:rPr>
          <w:b/>
          <w:szCs w:val="24"/>
        </w:rPr>
        <w:t xml:space="preserve">13:00 hod. </w:t>
      </w:r>
      <w:r>
        <w:rPr>
          <w:szCs w:val="24"/>
        </w:rPr>
        <w:t>v kultúrnom dome vo Fačkove.</w:t>
      </w:r>
    </w:p>
    <w:p>
      <w:pPr>
        <w:pStyle w:val="TextBody"/>
        <w:spacing w:lineRule="atLeast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ind w:left="720" w:hanging="0"/>
        <w:rPr/>
      </w:pPr>
      <w:r>
        <w:rPr>
          <w:szCs w:val="24"/>
        </w:rPr>
        <w:t xml:space="preserve">Čiastková schôdza konaná v správcovskom zastúpení </w:t>
      </w:r>
      <w:r>
        <w:rPr>
          <w:b/>
          <w:szCs w:val="24"/>
        </w:rPr>
        <w:t>za vlastníkov s neznámym pobytom</w:t>
      </w:r>
      <w:r>
        <w:rPr>
          <w:szCs w:val="24"/>
        </w:rPr>
        <w:t xml:space="preserve"> sa uskutoční dňa 16.06.2014 t.j. v pondelok o 10:00 hod. na majetkoprávnom oddelení  spoločnosti </w:t>
      </w:r>
      <w:r>
        <w:rPr>
          <w:b/>
          <w:szCs w:val="24"/>
        </w:rPr>
        <w:t>LESY Slovenskej republiky š.p. Odštepný závod námestie Gen.M.R.Štefánika č.1, 01 145 Žilina</w:t>
      </w:r>
      <w:r>
        <w:rPr>
          <w:szCs w:val="24"/>
        </w:rPr>
        <w:t>. (účasť známych vlastníkov nie je nutná)</w:t>
      </w:r>
    </w:p>
    <w:p>
      <w:pPr>
        <w:pStyle w:val="TextBody"/>
        <w:spacing w:lineRule="atLeast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Na záver sme zhodnotili, že treba zvolať všetkých asi 340 vlastníkov na daných parcelách  a nechať všetko na výsledok VZ. Následne LESY SR pristúpia k dohode o navráteniu užívacích práv k súkromným lesným pozemkom a ku všetkým lesným porastom.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Na záver sa predseda poďakoval za účasť a požiadal členov výboru a dozornej rady o pomoc pri priebehu VZ. Týmto uznesením boli všetky body schôdze jednohlasne odsúhlasené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o Fačkove 6.5.2014</w:t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 Ladislav Balvan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   podpredseda združenia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43:00Z</dcterms:created>
  <dc:creator>Vlastimil BIELIK</dc:creator>
  <dc:description/>
  <cp:keywords/>
  <dc:language>en-US</dc:language>
  <cp:lastModifiedBy>Ladislav</cp:lastModifiedBy>
  <cp:lastPrinted>2012-02-28T06:29:00Z</cp:lastPrinted>
  <dcterms:modified xsi:type="dcterms:W3CDTF">2014-06-05T22:19:00Z</dcterms:modified>
  <cp:revision>7</cp:revision>
  <dc:subject/>
  <dc:title>Čestné prehlásenie</dc:title>
</cp:coreProperties>
</file>