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nica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zo zasadania výboru Urbárskeho spolumajiteľstva Fačkov, pozemkového spoločenstva zo dňa 3.6.2018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</w:rPr>
        <w:t>Zahájenie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</w:rPr>
        <w:t>Informovanie o činnosti na lesných pozemkoch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</w:rPr>
        <w:t>Rozvoz dreva pre členov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Rôzne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Diskusia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Záver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>Prítomní</w:t>
      </w:r>
      <w:r>
        <w:rPr>
          <w:szCs w:val="24"/>
        </w:rPr>
        <w:t xml:space="preserve">: 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Panák Jozef, Bielik Vlastimil, Záň Pavol, Čerňanec Miroslav, Bukovec Ján, Klinec Stanislav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Neprítomný: Ligas Zdeno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dozorná rada: </w:t>
      </w:r>
      <w:r>
        <w:rPr>
          <w:b/>
          <w:szCs w:val="24"/>
        </w:rPr>
        <w:t>Balvan Ladislav, Ďuriš Vladimír</w:t>
      </w:r>
    </w:p>
    <w:p>
      <w:pPr>
        <w:pStyle w:val="TextBody"/>
        <w:jc w:val="both"/>
        <w:rPr>
          <w:b/>
          <w:b/>
          <w:szCs w:val="24"/>
        </w:rPr>
      </w:pPr>
      <w:r>
        <w:rPr>
          <w:szCs w:val="24"/>
        </w:rPr>
        <w:t xml:space="preserve">hostia: </w:t>
      </w:r>
      <w:r>
        <w:rPr>
          <w:b/>
          <w:szCs w:val="24"/>
        </w:rPr>
        <w:t>Rybárik Miroslav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b/>
          <w:szCs w:val="24"/>
        </w:rPr>
        <w:t>Informovanie o činnosti na lesných pozemkoch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vyťaží sa 550 m3 podľa plánu, doteraz sa vyťažilo 430 m3 buka, 143 m3 smreka v lokalite Pálenice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z Páleníc by sa vyviezli 2 x vyvážačky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v časti Pisková sa v dolnej časti vyťažili porasty, práce sa ukončili, momentálne je potrebné ďalšiu činnosť realizovať v hornej časti Piskovej (Rovne) 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upratovanie sa robí priebežne, ale po ukončení ťažby sa dorobí dočistenie, aby sa mohla do dvoch rokov riešiť výsadba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nad lesnou správou sa vyťažilo cca 50 m3 v kalamite, treba čo najskôr vyznačiť všetku zostávajúcu kalamitu, aby sa hneď zrezala a zmanipulovala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koncom júna bude potrebné vyžínať vo vysadenom poraste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b/>
          <w:szCs w:val="24"/>
        </w:rPr>
        <w:t>Rozvoz dreva pre členov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rozvoz dreva bude pokračovať  po doťažení ostatných m3</w:t>
      </w:r>
    </w:p>
    <w:p>
      <w:pPr>
        <w:pStyle w:val="TextBody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b/>
          <w:szCs w:val="24"/>
        </w:rPr>
        <w:t>Rôzne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prišla žiadosť na úžitkové drevo od Miroslava Mikulu na 25 m3. Výbor sa dohodol na cene 29 €/m3 úžitkové drevo a 15 €/m3 palivové drevo po výreze. Odber bude riešený z depa.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ďalšia požiadavka prišla od Pavla Holbičku na prenájom poľnohospodárskych plôch na Grúni na cca 2,2 ha. Výbor súhlasí s prenájmom za cenu 56 €/ha. Tajomník pripraví nájomnú zmluvu po dohode so žiadateľom.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ďalšia požiadavka bolo na sponzorský dar pre organizátorov behu do vrchu, ktorý sa bude poriadať dňa 30.6.2018. Výbor US odsúhlasil sponzorský dar v sume 100 €.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stav účtu – 19477,20 €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pokladňa – 2723,97 €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Vo Fačkove 3.6.2018  </w:t>
        <w:tab/>
        <w:tab/>
        <w:tab/>
        <w:tab/>
        <w:tab/>
        <w:t xml:space="preserve">                  Vlastimil BIELIK</w:t>
      </w:r>
    </w:p>
    <w:p>
      <w:pPr>
        <w:pStyle w:val="TextBody"/>
        <w:jc w:val="both"/>
        <w:rPr/>
      </w:pPr>
      <w:r>
        <w:rPr>
          <w:szCs w:val="24"/>
        </w:rPr>
        <w:tab/>
        <w:tab/>
        <w:tab/>
        <w:tab/>
        <w:tab/>
        <w:tab/>
        <w:tab/>
        <w:t xml:space="preserve">                           tajomník spoločenstva</w:t>
      </w:r>
    </w:p>
    <w:sectPr>
      <w:type w:val="nextPage"/>
      <w:pgSz w:w="11906" w:h="16838"/>
      <w:pgMar w:left="1418" w:right="141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7:18:00Z</dcterms:created>
  <dc:creator>Vlastimil BIELIK</dc:creator>
  <dc:description/>
  <cp:keywords/>
  <dc:language>en-US</dc:language>
  <cp:lastModifiedBy>Vlasto</cp:lastModifiedBy>
  <cp:lastPrinted>2017-12-03T17:13:00Z</cp:lastPrinted>
  <dcterms:modified xsi:type="dcterms:W3CDTF">2018-06-04T03:55:00Z</dcterms:modified>
  <cp:revision>7</cp:revision>
  <dc:subject/>
  <dc:title>Čestné prehlásenie</dc:title>
</cp:coreProperties>
</file>